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A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MCY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Z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A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WN^CFD,24^PW1866^LH0,0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CI0^PR2^MNY^MTT^MMT^MD2^JJ0,0^PON^PMN^LRN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Z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A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DFR:TEMP_FMT.ZPL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LRN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Z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A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FR:TEMP_FMT.ZPL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1291,62^GB4,2480,4,B,0^FS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1292,684^GB537,4,4,B,0^FS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1094,717^GB195,4,4,B,0^FS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1090,1719^GB200,4,4,B,0^FS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1088,61^GB4,2480,4,B,0^FS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883,62^GB4,2480,4,B,0^FS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FO13,1669^GB477,4,4,B,0^FS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50,50^FO1668,1778^FD^FS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^BY7,2.0^FO1340,1778^B7R,5,1,1,0,N^FH^FD[)&gt;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06_12SGTL      _2LOD_1LF1105_1JUN         322054902_P1923R_Q99_BPAL090V_V12941310_12S00042721_1T3220549-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^FS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33,34^FO1653,135^FDFrom^FS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33,34^FO1389,135^FDMade in^FS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200,200^FO860,280^FD9213175-04^FS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BY4^FO626,203^BCR,201,N,N,N^FD&gt;:1JUN         322054902^FS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150,150^FO463,135^FD1JUN         322054902^FS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762,1890^FD602 / 512 KG^FS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670,1890^FDP 2012-01-12^FS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381,2100^FDS^FS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246,1798^FD^FS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136,1798^FDSD6V12ED1923RF^FS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83,84^FO1134,772^FD^FS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571,1890^FD01SH010010^FS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A0R,75,76^FO488,1890^FD3220549-02^FS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PQ1,0,1,Y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Z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A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IDR:TEMP_FMT.ZPL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XZ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/////////////////////////////// commentaires 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du coding pour une étiquette (= un fichier spoo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rouge les instructions pour la donnée Y en code PDF4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evrais avoir une seule ligne comme i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^BY7,2.0^FO1340,1778^B7R,5,1,1,0,N^FH^FD[)&gt;</w:t>
      </w:r>
      <w:r>
        <w:rPr>
          <w:rFonts w:cs="Arial" w:ascii="Arial" w:hAnsi="Arial"/>
          <w:color w:val="0000FF"/>
          <w:sz w:val="20"/>
          <w:szCs w:val="20"/>
        </w:rPr>
        <w:t>X</w:t>
      </w:r>
      <w:r>
        <w:rPr>
          <w:rFonts w:cs="Arial" w:ascii="Arial" w:hAnsi="Arial"/>
          <w:color w:val="FF0000"/>
          <w:sz w:val="20"/>
          <w:szCs w:val="20"/>
        </w:rPr>
        <w:t xml:space="preserve">06_12SGTL      _2LOD_1LF1105_1JUN         322054902_P1923R_Q99_BPAL090V_V12941310_12S00042721_1T3220549-02   </w:t>
      </w:r>
      <w:r>
        <w:rPr>
          <w:rFonts w:cs="Arial" w:ascii="Arial" w:hAnsi="Arial"/>
          <w:color w:val="0000FF"/>
          <w:sz w:val="20"/>
          <w:szCs w:val="20"/>
        </w:rPr>
        <w:t>X</w:t>
      </w:r>
      <w:r>
        <w:rPr>
          <w:rFonts w:cs="Arial" w:ascii="Arial" w:hAnsi="Arial"/>
          <w:color w:val="FF0000"/>
          <w:sz w:val="20"/>
          <w:szCs w:val="20"/>
        </w:rPr>
        <w:t xml:space="preserve">^FS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e caractère </w:t>
      </w:r>
      <w:r>
        <w:rPr>
          <w:rFonts w:cs="Arial" w:ascii="Arial" w:hAnsi="Arial"/>
          <w:color w:val="0000FF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représente la valeur '1E' (en hex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8:00Z</dcterms:created>
  <dc:creator>jthomas</dc:creator>
  <dc:description/>
  <cp:keywords/>
  <dc:language>en-US</dc:language>
  <cp:lastModifiedBy>jthomas</cp:lastModifiedBy>
  <dcterms:modified xsi:type="dcterms:W3CDTF">2012-05-11T08:58:00Z</dcterms:modified>
  <cp:revision>2</cp:revision>
  <dc:subject/>
  <dc:title/>
</cp:coreProperties>
</file>