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400300" cy="525780"/>
                <wp:effectExtent l="1270" t="5080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87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972300" cy="342900"/>
                <wp:effectExtent l="635" t="508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647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ffichage act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87840" cy="105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6972300" cy="342900"/>
                <wp:effectExtent l="635" t="5080" r="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638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2400300" cy="525780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278.9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ffichage dési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6980" cy="1000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10:00Z</dcterms:created>
  <dc:creator>fdelabarre</dc:creator>
  <dc:description/>
  <cp:keywords/>
  <dc:language>en-US</dc:language>
  <cp:lastModifiedBy>fdelabarre</cp:lastModifiedBy>
  <dcterms:modified xsi:type="dcterms:W3CDTF">2012-05-18T14:18:00Z</dcterms:modified>
  <cp:revision>1</cp:revision>
  <dc:subject/>
  <dc:title>Affichage actuel</dc:title>
</cp:coreProperties>
</file>