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b/>
          <w:bCs/>
          <w:sz w:val="22"/>
          <w:szCs w:val="22"/>
          <w:lang w:bidi="fr-FR"/>
        </w:rPr>
        <w:t>PRODUIT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(</w:t>
      </w:r>
      <w:r>
        <w:rPr>
          <w:rFonts w:cs="Optima-Regular;Optima Regular" w:ascii="Optima-Regular;Optima Regular" w:hAnsi="Optima-Regular;Optima Regular"/>
          <w:sz w:val="22"/>
          <w:szCs w:val="22"/>
          <w:u w:val="single"/>
          <w:lang w:bidi="fr-FR"/>
        </w:rPr>
        <w:t>Référence du produit, Référence du bouchon, Référence de la bouteille, Référence de l'étiquette, Référence du décor, Référence du sertissage, Référence de la contre-étiquette, Référence du carton, Référence du verre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>, Dénomination, Descriptif, Tarif, Stock, Phot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u produit, Référence du bouchon, Référence de la bouteille, Référence de l'étiquette, Référence du décor, Référence du sertissage, Référence de la contre-étiquette, Référence du carton, Référence du verre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prim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u bouchon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étrangère en référence à </w:t>
      </w: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u bouchon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de BOUCH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e la bouteille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étrangère en référence à </w:t>
      </w: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e la bouteille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de BOUTEIL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e l'étiquette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étrangère en référence à </w:t>
      </w: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e l'étiquette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de ETIQUET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u déco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étrangère en référence à </w:t>
      </w: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u déco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de DECO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u sertissage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étrangère en référence à </w:t>
      </w: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u sertissage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de SERTISSAG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e la contre-étiquette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étrangère en référence à </w:t>
      </w: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e la contre-étiquette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de CONTRE ETIQUET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u carton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étrangère en référence à </w:t>
      </w: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u carton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de CART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u verre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étrangère en référence à </w:t>
      </w: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u verre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de VER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-Regular;Optima Regular" w:hAnsi="Optima-Regular;Optima Regular" w:cs="Optima-Regular;Optima Regular"/>
          <w:sz w:val="22"/>
          <w:szCs w:val="22"/>
          <w:lang w:bidi="fr-FR"/>
        </w:rPr>
      </w:pP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-Regular;Optima Regular" w:hAnsi="Optima-Regular;Optima Regular" w:cs="Optima-Regular;Optima Regular"/>
          <w:sz w:val="22"/>
          <w:szCs w:val="22"/>
          <w:lang w:bidi="fr-FR"/>
        </w:rPr>
      </w:pP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b/>
          <w:bCs/>
          <w:sz w:val="22"/>
          <w:szCs w:val="22"/>
          <w:lang w:bidi="fr-FR"/>
        </w:rPr>
        <w:t>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(</w:t>
      </w:r>
      <w:r>
        <w:rPr>
          <w:rFonts w:cs="Optima-Regular;Optima Regular" w:ascii="Optima-Regular;Optima Regular" w:hAnsi="Optima-Regular;Optima Regular"/>
          <w:sz w:val="22"/>
          <w:szCs w:val="22"/>
          <w:u w:val="single"/>
          <w:lang w:bidi="fr-FR"/>
        </w:rPr>
        <w:t>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>, Adresse, Code postal, Ville, Téléphone, Fax, Email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prim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-Regular;Optima Regular" w:hAnsi="Optima-Regular;Optima Regular" w:cs="Optima-Regular;Optima Regular"/>
          <w:sz w:val="22"/>
          <w:szCs w:val="22"/>
          <w:lang w:bidi="fr-FR"/>
        </w:rPr>
      </w:pP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-Regular;Optima Regular" w:hAnsi="Optima-Regular;Optima Regular" w:cs="Optima-Regular;Optima Regular"/>
          <w:sz w:val="22"/>
          <w:szCs w:val="22"/>
          <w:lang w:bidi="fr-FR"/>
        </w:rPr>
      </w:pP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b/>
          <w:bCs/>
          <w:sz w:val="22"/>
          <w:szCs w:val="22"/>
          <w:lang w:bidi="fr-FR"/>
        </w:rPr>
        <w:t>BOUCHON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(</w:t>
      </w:r>
      <w:r>
        <w:rPr>
          <w:rFonts w:cs="Optima-Regular;Optima Regular" w:ascii="Optima-Regular;Optima Regular" w:hAnsi="Optima-Regular;Optima Regular"/>
          <w:sz w:val="22"/>
          <w:szCs w:val="22"/>
          <w:u w:val="single"/>
          <w:lang w:bidi="fr-FR"/>
        </w:rPr>
        <w:t>Référence du bouchon, 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>, Dénomination, Descriptif, Prix, Délai, Stock, Phot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u bouchon, 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prim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étrangère en référence à </w:t>
      </w: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de FOURNISSE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-Regular;Optima Regular" w:hAnsi="Optima-Regular;Optima Regular" w:cs="Optima-Regular;Optima Regular"/>
          <w:sz w:val="22"/>
          <w:szCs w:val="22"/>
          <w:lang w:bidi="fr-FR"/>
        </w:rPr>
      </w:pP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-Regular;Optima Regular" w:hAnsi="Optima-Regular;Optima Regular" w:cs="Optima-Regular;Optima Regular"/>
          <w:sz w:val="22"/>
          <w:szCs w:val="22"/>
          <w:lang w:bidi="fr-FR"/>
        </w:rPr>
      </w:pP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b/>
          <w:bCs/>
          <w:sz w:val="22"/>
          <w:szCs w:val="22"/>
          <w:lang w:bidi="fr-FR"/>
        </w:rPr>
        <w:t>BOUTEILLE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(</w:t>
      </w:r>
      <w:r>
        <w:rPr>
          <w:rFonts w:cs="Optima-Regular;Optima Regular" w:ascii="Optima-Regular;Optima Regular" w:hAnsi="Optima-Regular;Optima Regular"/>
          <w:sz w:val="22"/>
          <w:szCs w:val="22"/>
          <w:u w:val="single"/>
          <w:lang w:bidi="fr-FR"/>
        </w:rPr>
        <w:t>Référence de la bouteille, 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>, Dénomination, Descriptif, Prix, Délai, Stock, Phot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e la bouteille, 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prim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étrangère en référence à </w:t>
      </w: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de FOURNISSE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-Regular;Optima Regular" w:hAnsi="Optima-Regular;Optima Regular" w:cs="Optima-Regular;Optima Regular"/>
          <w:sz w:val="22"/>
          <w:szCs w:val="22"/>
          <w:lang w:bidi="fr-FR"/>
        </w:rPr>
      </w:pP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-Regular;Optima Regular" w:hAnsi="Optima-Regular;Optima Regular" w:cs="Optima-Regular;Optima Regular"/>
          <w:sz w:val="22"/>
          <w:szCs w:val="22"/>
          <w:lang w:bidi="fr-FR"/>
        </w:rPr>
      </w:pP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b/>
          <w:bCs/>
          <w:sz w:val="22"/>
          <w:szCs w:val="22"/>
          <w:lang w:bidi="fr-FR"/>
        </w:rPr>
        <w:t>ETIQUETTE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(</w:t>
      </w:r>
      <w:r>
        <w:rPr>
          <w:rFonts w:cs="Optima-Regular;Optima Regular" w:ascii="Optima-Regular;Optima Regular" w:hAnsi="Optima-Regular;Optima Regular"/>
          <w:sz w:val="22"/>
          <w:szCs w:val="22"/>
          <w:u w:val="single"/>
          <w:lang w:bidi="fr-FR"/>
        </w:rPr>
        <w:t>Référence de l'étiquette, 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>, Dénomination, Descriptif, Prix, Délai, Stock, Phot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e l'étiquette, 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prim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étrangère en référence à </w:t>
      </w: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de FOURNISSE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-Regular;Optima Regular" w:hAnsi="Optima-Regular;Optima Regular" w:cs="Optima-Regular;Optima Regular"/>
          <w:sz w:val="22"/>
          <w:szCs w:val="22"/>
          <w:lang w:bidi="fr-FR"/>
        </w:rPr>
      </w:pP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-Regular;Optima Regular" w:hAnsi="Optima-Regular;Optima Regular" w:cs="Optima-Regular;Optima Regular"/>
          <w:sz w:val="22"/>
          <w:szCs w:val="22"/>
          <w:lang w:bidi="fr-FR"/>
        </w:rPr>
      </w:pP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b/>
          <w:bCs/>
          <w:sz w:val="22"/>
          <w:szCs w:val="22"/>
          <w:lang w:bidi="fr-FR"/>
        </w:rPr>
        <w:t>DECO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(</w:t>
      </w:r>
      <w:r>
        <w:rPr>
          <w:rFonts w:cs="Optima-Regular;Optima Regular" w:ascii="Optima-Regular;Optima Regular" w:hAnsi="Optima-Regular;Optima Regular"/>
          <w:sz w:val="22"/>
          <w:szCs w:val="22"/>
          <w:u w:val="single"/>
          <w:lang w:bidi="fr-FR"/>
        </w:rPr>
        <w:t>Référence du décor, 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>, Dénomination, Support, Descriptif, Prix, Délai, Stock, Phot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u décor, 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prim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étrangère en référence à </w:t>
      </w: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de FOURNISSE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-Regular;Optima Regular" w:hAnsi="Optima-Regular;Optima Regular" w:cs="Optima-Regular;Optima Regular"/>
          <w:sz w:val="22"/>
          <w:szCs w:val="22"/>
          <w:lang w:bidi="fr-FR"/>
        </w:rPr>
      </w:pP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-Regular;Optima Regular" w:hAnsi="Optima-Regular;Optima Regular" w:cs="Optima-Regular;Optima Regular"/>
          <w:sz w:val="22"/>
          <w:szCs w:val="22"/>
          <w:lang w:bidi="fr-FR"/>
        </w:rPr>
      </w:pP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b/>
          <w:bCs/>
          <w:sz w:val="22"/>
          <w:szCs w:val="22"/>
          <w:lang w:bidi="fr-FR"/>
        </w:rPr>
        <w:t>SERTISSAGE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(</w:t>
      </w:r>
      <w:r>
        <w:rPr>
          <w:rFonts w:cs="Optima-Regular;Optima Regular" w:ascii="Optima-Regular;Optima Regular" w:hAnsi="Optima-Regular;Optima Regular"/>
          <w:sz w:val="22"/>
          <w:szCs w:val="22"/>
          <w:u w:val="single"/>
          <w:lang w:bidi="fr-FR"/>
        </w:rPr>
        <w:t>Référence du sertissage, 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>, Dénomination, Descriptif, Prix, Délai, Stock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u sertissage, 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prim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étrangère en référence à </w:t>
      </w: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de FOURNISSE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-Regular;Optima Regular" w:hAnsi="Optima-Regular;Optima Regular" w:cs="Optima-Regular;Optima Regular"/>
          <w:sz w:val="22"/>
          <w:szCs w:val="22"/>
          <w:lang w:bidi="fr-FR"/>
        </w:rPr>
      </w:pP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-Regular;Optima Regular" w:hAnsi="Optima-Regular;Optima Regular" w:cs="Optima-Regular;Optima Regular"/>
          <w:sz w:val="22"/>
          <w:szCs w:val="22"/>
          <w:lang w:bidi="fr-FR"/>
        </w:rPr>
      </w:pP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b/>
          <w:bCs/>
          <w:sz w:val="22"/>
          <w:szCs w:val="22"/>
          <w:lang w:bidi="fr-FR"/>
        </w:rPr>
        <w:t>CONTRE ETIQUETTE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(</w:t>
      </w:r>
      <w:r>
        <w:rPr>
          <w:rFonts w:cs="Optima-Regular;Optima Regular" w:ascii="Optima-Regular;Optima Regular" w:hAnsi="Optima-Regular;Optima Regular"/>
          <w:sz w:val="22"/>
          <w:szCs w:val="22"/>
          <w:u w:val="single"/>
          <w:lang w:bidi="fr-FR"/>
        </w:rPr>
        <w:t>Référence de la contre-étiquette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>, Dénomination, Descriptif, Stock, Phot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e la contre-étiquette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prim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-Regular;Optima Regular" w:hAnsi="Optima-Regular;Optima Regular" w:cs="Optima-Regular;Optima Regular"/>
          <w:sz w:val="22"/>
          <w:szCs w:val="22"/>
          <w:lang w:bidi="fr-FR"/>
        </w:rPr>
      </w:pP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-Regular;Optima Regular" w:hAnsi="Optima-Regular;Optima Regular" w:cs="Optima-Regular;Optima Regular"/>
          <w:sz w:val="22"/>
          <w:szCs w:val="22"/>
          <w:lang w:bidi="fr-FR"/>
        </w:rPr>
      </w:pP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b/>
          <w:bCs/>
          <w:sz w:val="22"/>
          <w:szCs w:val="22"/>
          <w:lang w:bidi="fr-FR"/>
        </w:rPr>
        <w:t>CARTON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(</w:t>
      </w:r>
      <w:r>
        <w:rPr>
          <w:rFonts w:cs="Optima-Regular;Optima Regular" w:ascii="Optima-Regular;Optima Regular" w:hAnsi="Optima-Regular;Optima Regular"/>
          <w:sz w:val="22"/>
          <w:szCs w:val="22"/>
          <w:u w:val="single"/>
          <w:lang w:bidi="fr-FR"/>
        </w:rPr>
        <w:t>Référence du carton, 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>, Dénomination, Calage, Descriptif, Prix, Délai, Stock, Phot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u carton, 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prim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étrangère en référence à </w:t>
      </w: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de FOURNISSE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-Regular;Optima Regular" w:hAnsi="Optima-Regular;Optima Regular" w:cs="Optima-Regular;Optima Regular"/>
          <w:sz w:val="22"/>
          <w:szCs w:val="22"/>
          <w:lang w:bidi="fr-FR"/>
        </w:rPr>
      </w:pP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-Regular;Optima Regular" w:hAnsi="Optima-Regular;Optima Regular" w:cs="Optima-Regular;Optima Regular"/>
          <w:sz w:val="22"/>
          <w:szCs w:val="22"/>
          <w:lang w:bidi="fr-FR"/>
        </w:rPr>
      </w:pP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b/>
          <w:bCs/>
          <w:sz w:val="22"/>
          <w:szCs w:val="22"/>
          <w:lang w:bidi="fr-FR"/>
        </w:rPr>
        <w:t>VERRE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(</w:t>
      </w:r>
      <w:r>
        <w:rPr>
          <w:rFonts w:cs="Optima-Regular;Optima Regular" w:ascii="Optima-Regular;Optima Regular" w:hAnsi="Optima-Regular;Optima Regular"/>
          <w:sz w:val="22"/>
          <w:szCs w:val="22"/>
          <w:u w:val="single"/>
          <w:lang w:bidi="fr-FR"/>
        </w:rPr>
        <w:t>Référence du verre, 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>, Dénomination, Descriptif, Prix, Délai, Stock, Phot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Référence du verre, 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primaire</w:t>
      </w:r>
    </w:p>
    <w:p>
      <w:pPr>
        <w:pStyle w:val="Normal"/>
        <w:rPr/>
      </w:pP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: clé étrangère en référence à </w:t>
      </w:r>
      <w:r>
        <w:rPr>
          <w:rFonts w:cs="Optima-Regular;Optima Regular" w:ascii="Optima-Regular;Optima Regular" w:hAnsi="Optima-Regular;Optima Regular"/>
          <w:i/>
          <w:iCs/>
          <w:sz w:val="22"/>
          <w:szCs w:val="22"/>
          <w:lang w:bidi="fr-FR"/>
        </w:rPr>
        <w:t>Nom du fournisseur</w:t>
      </w:r>
      <w:r>
        <w:rPr>
          <w:rFonts w:cs="Optima-Regular;Optima Regular" w:ascii="Optima-Regular;Optima Regular" w:hAnsi="Optima-Regular;Optima Regular"/>
          <w:sz w:val="22"/>
          <w:szCs w:val="22"/>
          <w:lang w:bidi="fr-FR"/>
        </w:rPr>
        <w:t xml:space="preserve"> de FOURNISS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-Regular">
    <w:altName w:val="Optima Regular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32:00Z</dcterms:created>
  <dc:creator>Jean-Marc Brillouet</dc:creator>
  <dc:description/>
  <cp:keywords/>
  <dc:language>en-US</dc:language>
  <cp:lastModifiedBy>Jean-Marc Brillouet</cp:lastModifiedBy>
  <dcterms:modified xsi:type="dcterms:W3CDTF">2012-06-14T15:32:00Z</dcterms:modified>
  <cp:revision>1</cp:revision>
  <dc:subject/>
  <dc:title>PRODUIT (Référence du produit, Référence du bouchon, Référence de la bouteille, Référence de l'étiquette, Référence du décor, R</dc:title>
</cp:coreProperties>
</file>